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n unsere Lieferanten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For the attention of our suppliers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Lieferantenbeurteilung</w:t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0"/>
          <w:szCs w:val="22"/>
          <w:lang w:val="de-CH"/>
        </w:rPr>
      </w:pPr>
      <w:r>
        <w:rPr>
          <w:sz w:val="20"/>
          <w:szCs w:val="22"/>
          <w:lang w:val="de-CH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2"/>
          <w:lang w:val="de-CH"/>
        </w:rPr>
        <w:t>Geschätzte Lieferanten,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2"/>
          <w:lang w:val="de-CH"/>
        </w:rPr>
        <w:t>Sie haben die Aufforderung erhalten, den nachfolgenden Fragebogen auszufüllen. Für Ihre aktive Mitarbeit zur Aufrechterhaltung unseres Qualitätsmanagements bedanken wir uns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2"/>
          <w:lang w:val="de-CH"/>
        </w:rPr>
        <w:t>Den ausgefüllten Fragebogen retournieren Sie bitte per E-Mail.</w:t>
      </w:r>
      <w:r>
        <w:rPr/>
        <w:t xml:space="preserve"> 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  <w:lang w:val="de-CH"/>
        </w:rPr>
      </w:pPr>
      <w:r>
        <w:rPr>
          <w:sz w:val="22"/>
          <w:lang w:val="de-CH"/>
        </w:rPr>
        <w:t>Bei Rückfragen stehen wir Ihnen gerne zur Verfügung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237" w:leader="none"/>
        </w:tabs>
        <w:jc w:val="both"/>
        <w:rPr>
          <w:sz w:val="22"/>
          <w:lang w:val="de-CH"/>
        </w:rPr>
      </w:pPr>
      <w:r>
        <w:rPr>
          <w:sz w:val="22"/>
          <w:lang w:val="de-CH"/>
        </w:rPr>
        <w:t>Freundliche Grüss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237" w:leader="none"/>
        </w:tabs>
        <w:jc w:val="both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237" w:leader="none"/>
        </w:tabs>
        <w:jc w:val="both"/>
        <w:rPr>
          <w:sz w:val="22"/>
          <w:lang w:val="de-CH"/>
        </w:rPr>
      </w:pPr>
      <w:r>
        <w:rPr>
          <w:sz w:val="22"/>
          <w:lang w:val="de-CH"/>
        </w:rPr>
        <w:t>Semadeni AG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237" w:leader="none"/>
        </w:tabs>
        <w:jc w:val="both"/>
        <w:rPr>
          <w:i/>
          <w:i/>
          <w:sz w:val="22"/>
          <w:lang w:val="de-CH"/>
        </w:rPr>
      </w:pPr>
      <w:r>
        <w:rPr>
          <w:i/>
          <w:sz w:val="22"/>
          <w:lang w:val="de-CH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237" w:leader="none"/>
        </w:tabs>
        <w:jc w:val="both"/>
        <w:rPr>
          <w:i/>
          <w:i/>
          <w:sz w:val="22"/>
          <w:lang w:val="de-CH"/>
        </w:rPr>
      </w:pPr>
      <w:r>
        <w:rPr>
          <w:i/>
          <w:sz w:val="22"/>
          <w:lang w:val="de-CH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upplier assessment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</w:rPr>
      </w:pPr>
      <w:r>
        <w:rPr>
          <w:sz w:val="22"/>
        </w:rPr>
        <w:t>Dear Suppliers,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2"/>
          <w:lang w:val="en-US"/>
        </w:rPr>
        <w:t>Further to our request, we kindly ask you to fill out the below-mentioned form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2"/>
          <w:lang w:val="en-US"/>
        </w:rPr>
        <w:t xml:space="preserve">We appreciate your help and await your response by E-Mail.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Best regards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Semadeni A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24" w:top="1276" w:footer="21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709"/>
          <w:tab w:val="right" w:pos="10204" w:leader="none"/>
        </w:tabs>
        <w:spacing w:before="120" w:after="0"/>
        <w:rPr>
          <w:b/>
          <w:b/>
          <w:sz w:val="22"/>
        </w:rPr>
      </w:pPr>
      <w:r>
        <w:rPr>
          <w:b/>
          <w:caps/>
          <w:sz w:val="28"/>
          <w:szCs w:val="28"/>
        </w:rPr>
        <w:t>Lieferantenbeurteilung / Supplier assessment</w:t>
      </w:r>
      <w:r>
        <w:rPr>
          <w:b/>
        </w:rPr>
        <w:tab/>
      </w:r>
      <w:r>
        <w:rPr>
          <w:sz w:val="18"/>
        </w:rPr>
        <w:t>1/3</w:t>
      </w:r>
    </w:p>
    <w:p>
      <w:pPr>
        <w:pStyle w:val="Normal"/>
        <w:rPr>
          <w:b/>
          <w:b/>
          <w:i/>
          <w:i/>
          <w:sz w:val="18"/>
          <w:szCs w:val="18"/>
          <w:lang w:val="de-CH"/>
        </w:rPr>
      </w:pPr>
      <w:r>
        <w:rPr>
          <w:b/>
          <w:i/>
          <w:sz w:val="18"/>
          <w:szCs w:val="18"/>
          <w:lang w:val="de-CH"/>
        </w:rPr>
      </w:r>
    </w:p>
    <w:p>
      <w:pPr>
        <w:pStyle w:val="Header"/>
        <w:tabs>
          <w:tab w:val="clear" w:pos="709"/>
        </w:tabs>
        <w:spacing w:before="120" w:after="0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Header"/>
        <w:tabs>
          <w:tab w:val="clear" w:pos="709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>A. LIEFERANT / SUPPLIER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060"/>
      </w:tblGrid>
      <w:tr>
        <w:trPr>
          <w:trHeight w:val="399" w:hRule="atLeast"/>
        </w:trPr>
        <w:tc>
          <w:tcPr>
            <w:tcW w:w="43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Firmenname / Company</w:t>
            </w:r>
          </w:p>
        </w:tc>
        <w:tc>
          <w:tcPr>
            <w:tcW w:w="606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lang w:val="en-US"/>
              </w:rPr>
              <w:t>Ort und Land / City and Country</w:t>
            </w:r>
          </w:p>
        </w:tc>
        <w:tc>
          <w:tcPr>
            <w:tcW w:w="606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0" w:after="0"/>
              <w:ind w:left="0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Kontaktperson / Contact</w:t>
            </w:r>
          </w:p>
        </w:tc>
        <w:tc>
          <w:tcPr>
            <w:tcW w:w="606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el. &amp; Fax</w:t>
            </w:r>
          </w:p>
        </w:tc>
        <w:tc>
          <w:tcPr>
            <w:tcW w:w="606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06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  <w:lang w:val="de-CH"/>
        </w:rPr>
      </w:pPr>
      <w:r>
        <w:rPr>
          <w:b/>
          <w:caps/>
          <w:lang w:val="de-CH"/>
        </w:rPr>
        <w:t>B. Quality Managemen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6"/>
        <w:gridCol w:w="3828"/>
        <w:gridCol w:w="851"/>
        <w:gridCol w:w="850"/>
        <w:gridCol w:w="425"/>
      </w:tblGrid>
      <w:tr>
        <w:trPr/>
        <w:tc>
          <w:tcPr>
            <w:tcW w:w="534" w:type="dxa"/>
            <w:tcBorders/>
            <w:shd w:fill="F2F2F2" w:val="clear"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napToGrid w:val="false"/>
              <w:spacing w:before="80" w:after="12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3826" w:type="dxa"/>
            <w:tcBorders/>
            <w:shd w:fill="F2F2F2" w:val="clear"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sz w:val="20"/>
              </w:rPr>
            </w:pPr>
            <w:r>
              <w:rPr>
                <w:b/>
                <w:sz w:val="22"/>
                <w:lang w:val="en-GB"/>
              </w:rPr>
              <w:t>Frage</w:t>
            </w:r>
          </w:p>
        </w:tc>
        <w:tc>
          <w:tcPr>
            <w:tcW w:w="3828" w:type="dxa"/>
            <w:tcBorders/>
            <w:shd w:fill="F2F2F2" w:val="clear"/>
          </w:tcPr>
          <w:p>
            <w:pPr>
              <w:pStyle w:val="Header"/>
              <w:tabs>
                <w:tab w:val="clear" w:pos="709"/>
                <w:tab w:val="left" w:pos="3630" w:leader="dot"/>
                <w:tab w:val="left" w:pos="4253" w:leader="dot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2"/>
                <w:lang w:val="en-GB"/>
              </w:rPr>
              <w:t>Question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GB"/>
              </w:rPr>
              <w:t>Ja/</w:t>
              <w:br/>
              <w:t>Yes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GB"/>
              </w:rPr>
              <w:t>Nein/ No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napToGrid w:val="false"/>
              <w:spacing w:before="120" w:after="120"/>
              <w:ind w:left="0" w:hanging="0"/>
              <w:jc w:val="center"/>
              <w:rPr>
                <w:rFonts w:cs="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/>
                <w:i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1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Ist Ihr Unternehmen nac</w:t>
            </w:r>
            <w:r>
              <w:rPr>
                <w:rFonts w:cs="Arial"/>
                <w:sz w:val="20"/>
              </w:rPr>
              <w:t>h einem anderen anerkannten Qualitätsstandard als ISO 9001 oder ISO 13485 oder BRC/IoP zertifiziert? Bitte präzisieren:</w:t>
            </w:r>
          </w:p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Have you been awarded any internationally recognised quality standard other than ISO 9001 or ISO 13485 or BRC/IoP? Please specify:</w:t>
            </w:r>
          </w:p>
          <w:p>
            <w:pPr>
              <w:pStyle w:val="Header"/>
              <w:tabs>
                <w:tab w:val="clear" w:pos="709"/>
                <w:tab w:val="left" w:pos="3630" w:leader="dot"/>
                <w:tab w:val="left" w:pos="4253" w:leader="dot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i/>
                <w:i/>
                <w:sz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0" w:name="__Fieldmark__7_826468226"/>
            <w:bookmarkStart w:id="1" w:name="__Fieldmark__7_826468226"/>
            <w:bookmarkEnd w:id="1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2" w:name="__Fieldmark__8_826468226"/>
            <w:bookmarkStart w:id="3" w:name="__Fieldmark__8_826468226"/>
            <w:bookmarkEnd w:id="3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jc w:val="center"/>
              <w:rPr>
                <w:rFonts w:cs="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Hat Ihr Unternehmen Stellenbeschreibungen für alle leitenden Funktionen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i/>
                <w:i/>
                <w:sz w:val="20"/>
                <w:lang w:val="en-US"/>
              </w:rPr>
            </w:pPr>
            <w:r>
              <w:rPr>
                <w:rFonts w:cs="Arial"/>
                <w:i/>
                <w:sz w:val="20"/>
                <w:lang w:val="en-US"/>
              </w:rPr>
              <w:t>Do you have written job description for all key personnel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4" w:name="__Fieldmark__9_826468226"/>
            <w:bookmarkStart w:id="5" w:name="__Fieldmark__9_826468226"/>
            <w:bookmarkEnd w:id="5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6" w:name="__Fieldmark__10_826468226"/>
            <w:bookmarkStart w:id="7" w:name="__Fieldmark__10_826468226"/>
            <w:bookmarkEnd w:id="7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jc w:val="center"/>
              <w:rPr>
                <w:rFonts w:cs="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1</w:t>
            </w:r>
          </w:p>
        </w:tc>
      </w:tr>
      <w:tr>
        <w:trPr>
          <w:trHeight w:val="1747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Bestehen Verfahrensanweisungen für die einzelnen Arbeitsschritte und Geschäftsprozesse und werden die Prozess-Parameter festgehalten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Do you have a process-based managementsystem with process parameters in place? Do you have also written standard operating procedures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8" w:name="__Fieldmark__11_826468226"/>
            <w:bookmarkStart w:id="9" w:name="__Fieldmark__11_826468226"/>
            <w:bookmarkEnd w:id="9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10" w:name="__Fieldmark__12_826468226"/>
            <w:bookmarkStart w:id="11" w:name="__Fieldmark__12_826468226"/>
            <w:bookmarkEnd w:id="11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jc w:val="center"/>
              <w:rPr>
                <w:rFonts w:cs="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Wird der Schulungsbedarf ermittelt und das Personal geschult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Do you have a refresher training programm for established personnel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12" w:name="__Fieldmark__13_826468226"/>
            <w:bookmarkStart w:id="13" w:name="__Fieldmark__13_826468226"/>
            <w:bookmarkEnd w:id="13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14" w:name="__Fieldmark__14_826468226"/>
            <w:bookmarkStart w:id="15" w:name="__Fieldmark__14_826468226"/>
            <w:bookmarkEnd w:id="15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jc w:val="center"/>
              <w:rPr>
                <w:rFonts w:cs="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Hat Ihr Unternehmen ein System für interne Audits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Do you have an internal auditing system (self inspection)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16" w:name="__Fieldmark__15_826468226"/>
            <w:bookmarkStart w:id="17" w:name="__Fieldmark__15_826468226"/>
            <w:bookmarkEnd w:id="17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18" w:name="__Fieldmark__16_826468226"/>
            <w:bookmarkStart w:id="19" w:name="__Fieldmark__16_826468226"/>
            <w:bookmarkEnd w:id="19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jc w:val="center"/>
              <w:rPr>
                <w:rFonts w:cs="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Besteht eine schriftliche Verfahrensanweisung zur Lenkung von Dokumenten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Do you have written procedures defining the handling of quality documents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20" w:name="__Fieldmark__17_826468226"/>
            <w:bookmarkStart w:id="21" w:name="__Fieldmark__17_826468226"/>
            <w:bookmarkEnd w:id="21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22" w:name="__Fieldmark__18_826468226"/>
            <w:bookmarkStart w:id="23" w:name="__Fieldmark__18_826468226"/>
            <w:bookmarkEnd w:id="23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jc w:val="center"/>
              <w:rPr>
                <w:rFonts w:cs="Arial"/>
                <w:i/>
                <w:i/>
                <w:sz w:val="16"/>
                <w:szCs w:val="22"/>
              </w:rPr>
            </w:pPr>
            <w:r>
              <w:rPr>
                <w:rFonts w:cs="Arial"/>
                <w:i/>
                <w:sz w:val="16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Bestehen schriftliche Verfahrensanweisungen für die Beurteilung Ihrer Lieferanten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Do you have a Supplier Evaluation Programme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24" w:name="__Fieldmark__19_826468226"/>
            <w:bookmarkStart w:id="25" w:name="__Fieldmark__19_826468226"/>
            <w:bookmarkEnd w:id="25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26" w:name="__Fieldmark__20_826468226"/>
            <w:bookmarkStart w:id="27" w:name="__Fieldmark__20_826468226"/>
            <w:bookmarkEnd w:id="27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jc w:val="center"/>
              <w:rPr>
                <w:rFonts w:cs="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Hat Ihr Unternehmen eine schriftliche Verfahrensanweisung für Beanstandungen und für den Rückruf von mangelhaften Produkten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Are there written procedure for customer complaints and recall procedure for defective products in place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28" w:name="__Fieldmark__21_826468226"/>
            <w:bookmarkStart w:id="29" w:name="__Fieldmark__21_826468226"/>
            <w:bookmarkEnd w:id="29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30" w:name="__Fieldmark__22_826468226"/>
            <w:bookmarkStart w:id="31" w:name="__Fieldmark__22_826468226"/>
            <w:bookmarkEnd w:id="31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jc w:val="center"/>
              <w:rPr>
                <w:rFonts w:cs="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Werden Schwachstellen untersucht und dokumentiert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Are deviations and non-conformities investigated and documented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32" w:name="__Fieldmark__23_826468226"/>
            <w:bookmarkStart w:id="33" w:name="__Fieldmark__23_826468226"/>
            <w:bookmarkEnd w:id="33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34" w:name="__Fieldmark__24_826468226"/>
            <w:bookmarkStart w:id="35" w:name="__Fieldmark__24_826468226"/>
            <w:bookmarkEnd w:id="35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jc w:val="center"/>
              <w:rPr>
                <w:rFonts w:cs="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Werden alle Ergebnisse aus Bewertungen und Prüfungen dokumentiert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Are records kept of all control and investigation results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36" w:name="__Fieldmark__25_826468226"/>
            <w:bookmarkStart w:id="37" w:name="__Fieldmark__25_826468226"/>
            <w:bookmarkEnd w:id="37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38" w:name="__Fieldmark__26_826468226"/>
            <w:bookmarkStart w:id="39" w:name="__Fieldmark__26_826468226"/>
            <w:bookmarkEnd w:id="39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jc w:val="center"/>
              <w:rPr>
                <w:rFonts w:cs="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Besteht ein Programm und eine schriftliche Verfahrensanweisung für die Reinigung und Wartung von Einrichtungen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Are there maintenance programme and cleaning programme for equipment in place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3969" w:leader="none"/>
                <w:tab w:val="left" w:pos="4253" w:leader="none"/>
                <w:tab w:val="left" w:pos="4536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40" w:name="__Fieldmark__27_826468226"/>
            <w:bookmarkStart w:id="41" w:name="__Fieldmark__27_826468226"/>
            <w:bookmarkEnd w:id="41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3969" w:leader="none"/>
                <w:tab w:val="left" w:pos="4253" w:leader="none"/>
                <w:tab w:val="left" w:pos="4536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42" w:name="__Fieldmark__28_826468226"/>
            <w:bookmarkStart w:id="43" w:name="__Fieldmark__28_826468226"/>
            <w:bookmarkEnd w:id="43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1560" w:leader="none"/>
                <w:tab w:val="left" w:pos="3630" w:leader="dot"/>
                <w:tab w:val="left" w:pos="3969" w:leader="none"/>
                <w:tab w:val="left" w:pos="4253" w:leader="none"/>
                <w:tab w:val="left" w:pos="4536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Ist sichergestellt, dass alle Produkte, die an Semadeni AG geliefert werden, den Anforderungen der Bestellung entsprechen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Do you assure that all delivered products are in conformance with the requirements of our order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44" w:name="__Fieldmark__29_826468226"/>
            <w:bookmarkStart w:id="45" w:name="__Fieldmark__29_826468226"/>
            <w:bookmarkEnd w:id="45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46" w:name="__Fieldmark__30_826468226"/>
            <w:bookmarkStart w:id="47" w:name="__Fieldmark__30_826468226"/>
            <w:bookmarkEnd w:id="47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Ist die Rückverfolgbarkeit der gelieferten Produkte gewährleistet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Is the traceability of the delivered products guaranteed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48" w:name="__Fieldmark__31_826468226"/>
            <w:bookmarkStart w:id="49" w:name="__Fieldmark__31_826468226"/>
            <w:bookmarkEnd w:id="49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50" w:name="__Fieldmark__32_826468226"/>
            <w:bookmarkStart w:id="51" w:name="__Fieldmark__32_826468226"/>
            <w:bookmarkEnd w:id="51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Werden Produkte in Quarantäne, freigegebene Produkte und gesperrte Produkte in dafür gekennzeichneten Lagerplätzen gelagert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Do you have segregated area for approved, quarantined and rejected products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52" w:name="__Fieldmark__33_826468226"/>
            <w:bookmarkStart w:id="53" w:name="__Fieldmark__33_826468226"/>
            <w:bookmarkEnd w:id="53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54" w:name="__Fieldmark__34_826468226"/>
            <w:bookmarkStart w:id="55" w:name="__Fieldmark__34_826468226"/>
            <w:bookmarkEnd w:id="55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Bestehen schriftliche Verfahrensanweisungen für die Verpackung und Etikettierung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Do you have written standard operation procedures for packaging operation and labelling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56" w:name="__Fieldmark__35_826468226"/>
            <w:bookmarkStart w:id="57" w:name="__Fieldmark__35_826468226"/>
            <w:bookmarkEnd w:id="57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58" w:name="__Fieldmark__36_826468226"/>
            <w:bookmarkStart w:id="59" w:name="__Fieldmark__36_826468226"/>
            <w:bookmarkEnd w:id="59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sz w:val="20"/>
              </w:rPr>
              <w:t>Bestehen schriftliche Verfahrensanweisungen für die Lagerung und ist sicher-gestellt, dass die Produktqualität während der Lagerung gewährleistet wird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Do you have standard operation procedures for warehousing and do you assure that the quality of your products is maintained during storage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60" w:name="__Fieldmark__37_826468226"/>
            <w:bookmarkStart w:id="61" w:name="__Fieldmark__37_826468226"/>
            <w:bookmarkEnd w:id="61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62" w:name="__Fieldmark__38_826468226"/>
            <w:bookmarkStart w:id="63" w:name="__Fieldmark__38_826468226"/>
            <w:bookmarkEnd w:id="63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rden alle Prüfmittel in festgelegten Intervallen geprüft?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rFonts w:cs="Arial"/>
                <w:i/>
                <w:sz w:val="20"/>
                <w:lang w:val="en-US"/>
              </w:rPr>
              <w:t>Do you inspect all measuring devices in defined intervals?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64" w:name="__Fieldmark__39_826468226"/>
            <w:bookmarkStart w:id="65" w:name="__Fieldmark__39_826468226"/>
            <w:bookmarkEnd w:id="65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66" w:name="__Fieldmark__40_826468226"/>
            <w:bookmarkStart w:id="67" w:name="__Fieldmark__40_826468226"/>
            <w:bookmarkEnd w:id="67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9889" w:type="dxa"/>
            <w:gridSpan w:val="5"/>
            <w:tcBorders>
              <w:right w:val="single" w:sz="4" w:space="0" w:color="000000"/>
            </w:tcBorders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unkte Total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napToGrid w:val="false"/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38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rStyle w:val="Hps"/>
                <w:b/>
                <w:sz w:val="20"/>
              </w:rPr>
              <w:t>Liefern Sie uns Rohmaterialien/ Endprodukte, welche für den Kontakt mit Lebensmittel oder den Einsatz für Arzneimittel vorgesehen sind?</w:t>
            </w:r>
          </w:p>
          <w:p>
            <w:pPr>
              <w:pStyle w:val="Normal"/>
              <w:spacing w:before="80" w:after="120"/>
              <w:rPr>
                <w:rStyle w:val="Hps"/>
                <w:b/>
                <w:b/>
                <w:sz w:val="20"/>
              </w:rPr>
            </w:pPr>
            <w:r>
              <w:rPr>
                <w:rStyle w:val="Hps"/>
                <w:b/>
                <w:sz w:val="20"/>
              </w:rPr>
              <w:t>Wenn ja bitte die untenstehende Frage beantworten:</w:t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Hps"/>
                <w:sz w:val="20"/>
              </w:rPr>
              <w:t>Die Produkte entsprechen allen Anforderungen gemäss ihrer vorgesehenen Verwendung.</w:t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Hps"/>
                <w:sz w:val="20"/>
              </w:rPr>
              <w:t xml:space="preserve">(z.B.: Anforderungen an Rohstoffe und Produkte in Kontakt mit Lebensmitteln oder Arzneimitteln (inkl. TSE/BSE), usw.) 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/>
            </w:pPr>
            <w:r>
              <w:rPr>
                <w:b/>
                <w:i/>
                <w:sz w:val="20"/>
                <w:lang w:val="en-GB"/>
              </w:rPr>
              <w:t>Is</w:t>
            </w:r>
            <w:r>
              <w:rPr>
                <w:b/>
                <w:i/>
                <w:sz w:val="20"/>
                <w:lang w:val="en-US"/>
              </w:rPr>
              <w:t xml:space="preserve"> your company delivering us raw materials/products intended to be used in contact with food or pharmaceuticals?</w:t>
            </w:r>
          </w:p>
          <w:p>
            <w:pPr>
              <w:pStyle w:val="Header"/>
              <w:tabs>
                <w:tab w:val="clear" w:pos="709"/>
                <w:tab w:val="left" w:pos="567" w:leader="none"/>
                <w:tab w:val="left" w:pos="1276" w:leader="none"/>
                <w:tab w:val="left" w:pos="1560" w:leader="none"/>
                <w:tab w:val="left" w:pos="3630" w:leader="dot"/>
                <w:tab w:val="left" w:pos="4253" w:leader="none"/>
                <w:tab w:val="left" w:pos="4536" w:leader="none"/>
                <w:tab w:val="left" w:pos="7230" w:leader="none"/>
              </w:tabs>
              <w:spacing w:before="80" w:after="120"/>
              <w:rPr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i/>
                <w:color w:val="000000"/>
                <w:sz w:val="20"/>
                <w:lang w:val="en-CA"/>
              </w:rPr>
              <w:t>If so, please answer the following question</w:t>
            </w:r>
            <w:r>
              <w:rPr>
                <w:b/>
                <w:i/>
                <w:sz w:val="20"/>
                <w:lang w:val="en-US"/>
              </w:rPr>
              <w:t>:</w:t>
            </w:r>
          </w:p>
          <w:p>
            <w:pPr>
              <w:pStyle w:val="Normal"/>
              <w:spacing w:before="80" w:after="120"/>
              <w:rPr>
                <w:rStyle w:val="Hps"/>
                <w:i/>
                <w:i/>
                <w:sz w:val="20"/>
                <w:lang w:val="en-GB"/>
              </w:rPr>
            </w:pPr>
            <w:r>
              <w:rPr>
                <w:rStyle w:val="Hps"/>
                <w:i/>
                <w:sz w:val="20"/>
                <w:lang w:val="en-GB"/>
              </w:rPr>
              <w:t>The products meet all the requirements in accordance with their intended use.</w:t>
            </w:r>
          </w:p>
          <w:p>
            <w:pPr>
              <w:pStyle w:val="Normal"/>
              <w:spacing w:lineRule="exact" w:line="160"/>
              <w:rPr>
                <w:rStyle w:val="Hps"/>
                <w:i/>
                <w:i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spacing w:before="80" w:after="120"/>
              <w:rPr>
                <w:rStyle w:val="Hps"/>
                <w:sz w:val="20"/>
                <w:lang w:val="en-GB"/>
              </w:rPr>
            </w:pPr>
            <w:r>
              <w:rPr>
                <w:rStyle w:val="Hps"/>
                <w:i/>
                <w:sz w:val="20"/>
                <w:lang w:val="en"/>
              </w:rPr>
              <w:t>(e.g. requirements for</w:t>
            </w:r>
            <w:r>
              <w:rPr>
                <w:i/>
                <w:sz w:val="20"/>
                <w:lang w:val="en"/>
              </w:rPr>
              <w:t xml:space="preserve"> </w:t>
            </w:r>
            <w:r>
              <w:rPr>
                <w:rStyle w:val="Hps"/>
                <w:i/>
                <w:sz w:val="20"/>
                <w:lang w:val="en"/>
              </w:rPr>
              <w:t>raw materials and products</w:t>
            </w:r>
            <w:r>
              <w:rPr>
                <w:i/>
                <w:sz w:val="20"/>
                <w:lang w:val="en"/>
              </w:rPr>
              <w:t xml:space="preserve"> </w:t>
            </w:r>
            <w:r>
              <w:rPr>
                <w:rStyle w:val="Hps"/>
                <w:i/>
                <w:sz w:val="20"/>
                <w:lang w:val="en"/>
              </w:rPr>
              <w:t>in</w:t>
            </w:r>
            <w:r>
              <w:rPr>
                <w:i/>
                <w:sz w:val="20"/>
                <w:lang w:val="en"/>
              </w:rPr>
              <w:t xml:space="preserve"> </w:t>
            </w:r>
            <w:r>
              <w:rPr>
                <w:rStyle w:val="Hps"/>
                <w:i/>
                <w:sz w:val="20"/>
                <w:lang w:val="en"/>
              </w:rPr>
              <w:t>contact with food</w:t>
            </w:r>
            <w:r>
              <w:rPr>
                <w:i/>
                <w:sz w:val="20"/>
                <w:lang w:val="en"/>
              </w:rPr>
              <w:t xml:space="preserve"> or </w:t>
            </w:r>
            <w:r>
              <w:rPr>
                <w:rStyle w:val="Hps"/>
                <w:i/>
                <w:sz w:val="20"/>
                <w:lang w:val="en"/>
              </w:rPr>
              <w:t>medicinal products</w:t>
            </w:r>
            <w:r>
              <w:rPr>
                <w:i/>
                <w:sz w:val="20"/>
                <w:lang w:val="en"/>
              </w:rPr>
              <w:t xml:space="preserve"> </w:t>
            </w:r>
            <w:r>
              <w:rPr>
                <w:rStyle w:val="Hps"/>
                <w:i/>
                <w:sz w:val="20"/>
                <w:lang w:val="en"/>
              </w:rPr>
              <w:t>(including</w:t>
            </w:r>
            <w:r>
              <w:rPr>
                <w:i/>
                <w:sz w:val="20"/>
                <w:lang w:val="en"/>
              </w:rPr>
              <w:t xml:space="preserve"> </w:t>
            </w:r>
            <w:r>
              <w:rPr>
                <w:rStyle w:val="Hps"/>
                <w:i/>
                <w:sz w:val="20"/>
                <w:lang w:val="en"/>
              </w:rPr>
              <w:t>TSE</w:t>
            </w:r>
            <w:r>
              <w:rPr>
                <w:i/>
                <w:sz w:val="20"/>
                <w:lang w:val="en"/>
              </w:rPr>
              <w:t xml:space="preserve"> </w:t>
            </w:r>
            <w:r>
              <w:rPr>
                <w:rStyle w:val="Hps"/>
                <w:i/>
                <w:sz w:val="20"/>
                <w:lang w:val="en"/>
              </w:rPr>
              <w:t>/</w:t>
            </w:r>
            <w:r>
              <w:rPr>
                <w:i/>
                <w:sz w:val="20"/>
                <w:lang w:val="en"/>
              </w:rPr>
              <w:t xml:space="preserve"> </w:t>
            </w:r>
            <w:r>
              <w:rPr>
                <w:rStyle w:val="Hps"/>
                <w:i/>
                <w:sz w:val="20"/>
                <w:lang w:val="en"/>
              </w:rPr>
              <w:t>BSE</w:t>
            </w:r>
            <w:r>
              <w:rPr>
                <w:i/>
                <w:sz w:val="20"/>
                <w:lang w:val="en"/>
              </w:rPr>
              <w:t xml:space="preserve">), </w:t>
            </w:r>
            <w:r>
              <w:rPr>
                <w:rStyle w:val="Hps"/>
                <w:i/>
                <w:sz w:val="20"/>
                <w:lang w:val="en"/>
              </w:rPr>
              <w:t>etc.</w:t>
            </w:r>
            <w:r>
              <w:rPr>
                <w:i/>
                <w:sz w:val="20"/>
                <w:lang w:val="en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napToGrid w:val="false"/>
              <w:spacing w:before="80" w:after="120"/>
              <w:ind w:left="0" w:hanging="0"/>
              <w:jc w:val="center"/>
              <w:rPr>
                <w:rStyle w:val="Hps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68" w:name="__Fieldmark__41_826468226"/>
            <w:bookmarkStart w:id="69" w:name="__Fieldmark__41_826468226"/>
            <w:bookmarkEnd w:id="69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napToGrid w:val="false"/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80" w:after="120"/>
              <w:ind w:left="0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70" w:name="__Fieldmark__42_826468226"/>
            <w:bookmarkStart w:id="71" w:name="__Fieldmark__42_826468226"/>
            <w:bookmarkEnd w:id="71"/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napToGrid w:val="false"/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  <w:p>
            <w:pPr>
              <w:pStyle w:val="Verteiler"/>
              <w:tabs>
                <w:tab w:val="clear" w:pos="709"/>
                <w:tab w:val="left" w:pos="1276" w:leader="none"/>
                <w:tab w:val="left" w:pos="3969" w:leader="none"/>
                <w:tab w:val="left" w:pos="5103" w:leader="none"/>
                <w:tab w:val="left" w:pos="7230" w:leader="none"/>
                <w:tab w:val="left" w:pos="10348" w:leader="none"/>
              </w:tabs>
              <w:spacing w:before="120" w:after="120"/>
              <w:ind w:left="0" w:hanging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Date, Name,</w:t>
      </w:r>
    </w:p>
    <w:p>
      <w:pPr>
        <w:pStyle w:val="Textkrper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unction and Signature </w:t>
      </w:r>
    </w:p>
    <w:p>
      <w:pPr>
        <w:pStyle w:val="Verteiler"/>
        <w:tabs>
          <w:tab w:val="clear" w:pos="709"/>
          <w:tab w:val="left" w:pos="1276" w:leader="none"/>
          <w:tab w:val="left" w:pos="3969" w:leader="none"/>
          <w:tab w:val="left" w:pos="5103" w:leader="none"/>
          <w:tab w:val="left" w:pos="7230" w:leader="none"/>
          <w:tab w:val="left" w:pos="10348" w:leader="none"/>
        </w:tabs>
        <w:spacing w:before="0" w:after="0"/>
        <w:ind w:left="0" w:hanging="0"/>
        <w:rPr>
          <w:i/>
          <w:i/>
          <w:sz w:val="18"/>
          <w:szCs w:val="16"/>
          <w:lang w:val="en-US"/>
        </w:rPr>
      </w:pPr>
      <w:r>
        <w:rPr>
          <w:i/>
          <w:sz w:val="18"/>
          <w:szCs w:val="16"/>
          <w:lang w:val="en-US"/>
        </w:rPr>
        <w:t>Durch Semadeni AG auszufüllen / to be filled out by Semadeni AG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>
          <w:trHeight w:val="38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9070" w:leader="none"/>
              </w:tabs>
              <w:spacing w:lineRule="atLeast" w:line="200"/>
              <w:ind w:right="139" w:hanging="0"/>
              <w:rPr>
                <w:b/>
                <w:b/>
                <w:caps/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ezahl gemäss Prozess P2007 / P3007 / P4007:  ......................                     </w:t>
              <w:tab/>
              <w:tab/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66" w:leader="dot"/>
              </w:tabs>
              <w:spacing w:lineRule="atLeast" w:line="200"/>
              <w:ind w:left="26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:  ......................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9070" w:leader="none"/>
              </w:tabs>
              <w:spacing w:lineRule="atLeast" w:line="200"/>
              <w:ind w:right="139" w:hanging="0"/>
              <w:rPr>
                <w:b/>
                <w:b/>
                <w:caps/>
                <w:shadow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Anforderung nicht erfüllt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</w:t>
            </w:r>
            <w:r>
              <w:rPr>
                <w:sz w:val="18"/>
                <w:szCs w:val="18"/>
              </w:rPr>
              <w:t xml:space="preserve"> KVMP-Nr.: ......................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66" w:leader="dot"/>
              </w:tabs>
              <w:spacing w:lineRule="atLeast" w:line="200"/>
              <w:ind w:left="26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/Visum PE: ................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24" w:top="1134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underscore"/>
      </w:tabs>
      <w:spacing w:before="6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709"/>
      </w:tabs>
      <w:jc w:val="center"/>
      <w:rPr>
        <w:b/>
        <w:b/>
        <w:sz w:val="16"/>
        <w:szCs w:val="16"/>
        <w:lang w:val="de-CH"/>
      </w:rPr>
    </w:pPr>
    <w:r>
      <w:rPr>
        <w:b/>
        <w:sz w:val="16"/>
        <w:szCs w:val="16"/>
        <w:lang w:val="de-CH"/>
      </w:rPr>
    </w:r>
  </w:p>
  <w:p>
    <w:pPr>
      <w:pStyle w:val="Footer"/>
      <w:tabs>
        <w:tab w:val="clear" w:pos="709"/>
      </w:tabs>
      <w:jc w:val="center"/>
      <w:rPr>
        <w:sz w:val="16"/>
        <w:szCs w:val="16"/>
        <w:lang w:val="de-CH"/>
      </w:rPr>
    </w:pPr>
    <w:r>
      <w:rPr>
        <w:sz w:val="16"/>
        <w:szCs w:val="16"/>
        <w:lang w:val="de-CH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ge">
                <wp:posOffset>10363835</wp:posOffset>
              </wp:positionV>
              <wp:extent cx="230505" cy="7302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lang w:val="de-CH"/>
                            </w:rPr>
                          </w:pPr>
                          <w:r>
                            <w:rPr>
                              <w:sz w:val="10"/>
                              <w:lang w:val="de-CH"/>
                            </w:rPr>
                            <w:t>F2004.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5.75pt;mso-wrap-distance-left:0pt;mso-wrap-distance-right:0pt;mso-wrap-distance-top:0pt;mso-wrap-distance-bottom:0pt;margin-top:816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0"/>
                        <w:lang w:val="de-CH"/>
                      </w:rPr>
                    </w:pPr>
                    <w:r>
                      <w:rPr>
                        <w:sz w:val="10"/>
                        <w:lang w:val="de-CH"/>
                      </w:rPr>
                      <w:t>F2004.J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underscore"/>
      </w:tabs>
      <w:spacing w:before="6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madeni AG</w:t>
    </w:r>
  </w:p>
  <w:p>
    <w:pPr>
      <w:pStyle w:val="Footer"/>
      <w:tabs>
        <w:tab w:val="clear" w:pos="709"/>
      </w:tabs>
      <w:spacing w:before="0" w:after="60"/>
      <w:jc w:val="center"/>
      <w:rPr/>
    </w:pPr>
    <w:r>
      <w:rPr>
        <w:sz w:val="16"/>
        <w:szCs w:val="16"/>
      </w:rPr>
      <w:t>Kunststoffartikel und -verarbeitung</w:t>
    </w:r>
  </w:p>
  <w:p>
    <w:pPr>
      <w:pStyle w:val="Footer"/>
      <w:tabs>
        <w:tab w:val="clear" w:pos="709"/>
      </w:tabs>
      <w:jc w:val="center"/>
      <w:rPr/>
    </w:pPr>
    <w:r>
      <w:rPr>
        <w:sz w:val="16"/>
        <w:szCs w:val="16"/>
      </w:rPr>
      <w:t>Tägetlistrasse 35 – 39 | CH-3072 Ostermundigen</w:t>
    </w:r>
  </w:p>
  <w:p>
    <w:pPr>
      <w:pStyle w:val="Footer"/>
      <w:tabs>
        <w:tab w:val="clear" w:pos="709"/>
      </w:tabs>
      <w:jc w:val="center"/>
      <w:rPr/>
    </w:pPr>
    <w:r>
      <w:rPr>
        <w:sz w:val="16"/>
        <w:szCs w:val="16"/>
        <w:lang w:val="de-CH"/>
      </w:rPr>
      <w:t>Telefon +41 31 930 18 18 | Fax +41 31 930 18 28</w:t>
    </w:r>
  </w:p>
  <w:p>
    <w:pPr>
      <w:pStyle w:val="Footer"/>
      <w:tabs>
        <w:tab w:val="clear" w:pos="709"/>
      </w:tabs>
      <w:jc w:val="center"/>
      <w:rPr/>
    </w:pPr>
    <w:r>
      <w:rPr>
        <w:sz w:val="16"/>
        <w:szCs w:val="16"/>
        <w:lang w:val="de-CH"/>
      </w:rPr>
      <w:t>purchasing@semadeni.com | WWW.SEMADENI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ge">
                <wp:posOffset>10363835</wp:posOffset>
              </wp:positionV>
              <wp:extent cx="216535" cy="73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lang w:val="de-CH"/>
                            </w:rPr>
                          </w:pPr>
                          <w:r>
                            <w:rPr>
                              <w:sz w:val="10"/>
                              <w:lang w:val="de-CH"/>
                            </w:rPr>
                            <w:t>F2004.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5.75pt;mso-wrap-distance-left:0pt;mso-wrap-distance-right:0pt;mso-wrap-distance-top:0pt;mso-wrap-distance-bottom:0pt;margin-top:816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0"/>
                        <w:lang w:val="de-CH"/>
                      </w:rPr>
                    </w:pPr>
                    <w:r>
                      <w:rPr>
                        <w:sz w:val="10"/>
                        <w:lang w:val="de-CH"/>
                      </w:rPr>
                      <w:t>F2004.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2513330" cy="640080"/>
          <wp:effectExtent l="0" t="0" r="0" b="0"/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2513330" cy="640080"/>
          <wp:effectExtent l="0" t="0" r="0" b="0"/>
          <wp:docPr id="3" name="Bild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Arial" w:hAnsi="Arial" w:cs="Arial"/>
      <w:sz w:val="24"/>
      <w:lang w:val="de-DE"/>
    </w:rPr>
  </w:style>
  <w:style w:type="character" w:styleId="TextkrperZchn">
    <w:name w:val="Textkörper Zchn"/>
    <w:qFormat/>
    <w:rPr>
      <w:rFonts w:ascii="Arial" w:hAnsi="Arial" w:cs="Arial"/>
      <w:sz w:val="24"/>
      <w:lang w:val="de-DE"/>
    </w:rPr>
  </w:style>
  <w:style w:type="character" w:styleId="Textkrper2Zchn">
    <w:name w:val="Textkörper 2 Zchn"/>
    <w:qFormat/>
    <w:rPr>
      <w:lang w:val="en-US"/>
    </w:rPr>
  </w:style>
  <w:style w:type="character" w:styleId="Hps">
    <w:name w:val="hps"/>
    <w:basedOn w:val="AbsatzStandardschriftart"/>
    <w:qFormat/>
    <w:rPr/>
  </w:style>
  <w:style w:type="character" w:styleId="Atn">
    <w:name w:val="atn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erteiler">
    <w:name w:val="Verteiler"/>
    <w:basedOn w:val="TextBodyIndent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011d (Brief Semadeni 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6:00Z</dcterms:created>
  <dc:creator>Adrian Knöpfel</dc:creator>
  <dc:description/>
  <cp:keywords/>
  <dc:language>en-US</dc:language>
  <cp:lastModifiedBy>Kuzmanovic Diana</cp:lastModifiedBy>
  <cp:lastPrinted>2014-09-29T14:07:00Z</cp:lastPrinted>
  <dcterms:modified xsi:type="dcterms:W3CDTF">2017-09-22T13:06:00Z</dcterms:modified>
  <cp:revision>2</cp:revision>
  <dc:subject/>
  <dc:title>u/Ref</dc:title>
</cp:coreProperties>
</file>